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gistarski rad pod naslovom “Procjena ponašanja i stepena oštećenja postojeće višespratne armiranobetonske zgrade usljed dejstva zemljotresa”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Nikole Popovića, Spec.Sci građ., izložen u dekanatu Građevinskog fakulteta i u Univerzitetskoj biblioteci Univerziteta Crne Gore počev od 15.11.2022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Korisnik</cp:lastModifiedBy>
  <cp:lastPrinted>2022-11-15T14:01:00Z</cp:lastPrinted>
  <dcterms:modified xsi:type="dcterms:W3CDTF">2022-11-15T13:01:00Z</dcterms:modified>
  <cp:revision>3</cp:revision>
  <dc:subject/>
  <dc:title/>
</cp:coreProperties>
</file>